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ปฏิบัติเกี่ยวกับทุนอุดหน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วิจัยและนวัตกรรมเพื่อถ่ายทอดเทคโนโลยีสู่ชุมชนฐานราก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อข่ายการวิจัยภาคใต้ตอนล่าง สำนักงานคณะกรรมการการอุดม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บริหารจัดการเงินอุดหนุนโครงการวิจัยและนวัตกรรมเพื่อถ่ายทอดเทคโนโลยีสู่ชุมชนฐานราก เป็นไปอย่างมีระบบและมีประสิทธิภาพ คณะทำงานโครงการวิจัยและนวัตกรรมเพื่อถ่ายทอดเทคโนโลยีสู่ชุมชนฐานราก จึงได้กำหนดแนวปฏิบัติเกี่ยวกับทุนอุดหนุนโครงการวิจัยและนวัตกรรมเพื่อถ่ายทอดเทคโนโลยีสู่ชุมชนฐานราก ดังนี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งินสนับสนุนโครงการ</w:t>
      </w:r>
    </w:p>
    <w:p>
      <w:pPr>
        <w:pStyle w:val="ListParagraph"/>
        <w:ind w:left="0" w:firstLine="709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๑ มหาวิทยาลัยราชภัฏสงขล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ถาบันแม่ข่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่ายเงินอุดหนุนวิจัยทั้งจำนวนที่ได้รับจาก สก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ห้กับสถาบันต้นสังกัดของนักวิจัยที่ได้รับทุน </w:t>
      </w:r>
    </w:p>
    <w:p>
      <w:pPr>
        <w:pStyle w:val="ListParagraph"/>
        <w:ind w:left="0" w:firstLine="709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 สถาบันต้นสังกัดจ่ายเงินให้หัวหน้าโครงการหลังจากหัวหน้าโครงการทำสัญญารับทุนกับสถาบันต้นสังกัด ในการจ่ายเงินทุน แบ่งจ่ายเป็น ๓ งวด ดังนี้</w:t>
      </w:r>
    </w:p>
    <w:p>
      <w:pPr>
        <w:pStyle w:val="ListParagraph"/>
        <w:ind w:left="0" w:firstLine="709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งวดที่ 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จ่ายร้อยละ ๕๐ ของเงินอุดหนุนโครงการวิจัยที่ได้รับอนุมัติ เมื่อทำสัญญารับทุน</w:t>
      </w:r>
    </w:p>
    <w:p>
      <w:pPr>
        <w:pStyle w:val="ListParagraph"/>
        <w:ind w:left="0" w:firstLine="709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งวดที่ ๒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จ่ายร้อยละ ๔๐ ของเงินอุดหนุนโครงการวิจัยที่ได้รับอนุมัติ เมื่อสถาบันแม่ข่ายได้รับรายงานความก้าวหน้าบทที่ 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๔  และจัดส่งผู้ทรงคุณวุฒิประเมินผลงานวิจัยแล้วเห็นว่าโครงการมีความก้าวหน้า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ถาบันแม่ข่ายจะดำเนินการแจ้งให้สถาบันต้นสังกัดเบิกจ่ายได้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ab/>
      </w:r>
    </w:p>
    <w:p>
      <w:pPr>
        <w:pStyle w:val="ListParagraph"/>
        <w:ind w:left="0" w:firstLine="709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งวดที่ ๓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จ่ายร้อยละ ๑๐ ของเงินอุดหนุนโครงการวิจัยที่ได้รับอนุมัติ เมื่อสถาบันแม่ข่ายได้รับรายงานฉบับสมบูรณ์และจัดส่งผู้ทรงคุณวุฒิประเมินผลรายงานฉบับสมบูรณ์แล้ว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สถาบันแม่ข่ายจะดำเนินการแจ้งให้สถาบันต้นสังกัดเบิกจ่ายได้</w:t>
      </w:r>
    </w:p>
    <w:p>
      <w:pPr>
        <w:pStyle w:val="ListParagraph"/>
        <w:ind w:left="0" w:firstLine="709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ผู้รับทุนจัดส่งรายงานวิจัยฉบับร่างช้ากว่า ๙๐ วัน หลังจากสิ้นสุดระยะเวลาดำเนินการ     โดยมิได้ชี้แจงเหตุผลและความจำเป็นในความล่าช้าเพื่อขอขยายเวลาดำเนินการต่อสถาบันต้นสังกัด สถาบันต้นสังกัดจะต้องแจ้งระงับการจ่ายเงินงวดที่ ๓ โดยผู้รับทุนต้องส่งรายงานวิจัยฉบับสมบูรณ์ภายใน ๓๐ วัน หากไม่ดำเนินการผู้รับทุนจะต้องส่งเงินคืนทั้งหมดให้แก่ผู้ให้ทุนภายใน ๓๐ วันนับจากวันที่รับแจ้ง</w:t>
      </w:r>
    </w:p>
    <w:p>
      <w:pPr>
        <w:pStyle w:val="ListParagraph"/>
        <w:ind w:left="0"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 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สามารถดำเนินการแล้วเสร็จตามสัญญา ผู้รับทุนสามารถยื่นอนุมัติขอขยายเวลาต่อสถาบันต้นสังกัดก่อนวันสิ้นสุดโครงการฯ เพื่อเสนอขออนุมัติจากสถาบันแม่ข่ายโดยขยายเวลาออกไปได้อีกไม่เกิน      ๒ ครั้ง ครั้งละไม่เกิน ๖ เดือน หากครบกำหนดการขอขยายเวลาแล้วไม่สามารถดำเนินการวิจัยให้เสร็จสิ้นได้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ทุนอุดหนุนงานวิจัยทั้งหมดให้แก่ผู้ให้ทุน</w:t>
      </w:r>
    </w:p>
    <w:p>
      <w:pPr>
        <w:pStyle w:val="ListParagraph"/>
        <w:ind w:left="0" w:firstLine="70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firstLine="35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ารรายงานผลการดำเนินกา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หัวหน้าโครงการจัดส่งรายงานผลการดำเนินการให้สถาบันต้นสังกัด ดังนี้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 รายงานผลการดำเนินการใน ๕ เดือนแรกนับจากวันลงนามในบันทึกข้อตกลงหรือวันที่หัวหน้าโครงการได้รับเงินจากผู้ให้ทุนตามรูปแบบที่กำหนด โดยเป็นรายงานผลการศึกษาอย่างน้อย ๒๐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๒ รายงานฉบับสมบูรณ์ เมื่อเสร็จสิ้นโครงการ ตามระยะเวลาที่ระบุในโครงการที่ได้รับอนุมัติ ผู้รับทุนจะต้องจัดส่งรายงานตามรูปแบบที่กำหนด โดยจัดส่งรายงาน “ฉบับร่าง” จำนวน ๓ ชุด ให้สถาบันแม่ข่ายพิจารณาให้ความเห็นชอบก่อนจัดทำรายงานวิจัยฉบับสมบูรณ์ และจัดส่งรายงานวิจัยฉบับสมบูรณ์  จำนวน ๕ เล่ม        หลังจากผู้ทรงคุณวุฒิปรับแก้แล้วภายใน ๑ เดือน พร้อมแผ่นบันทึกข้อมูล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CD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๑ แผ่น มายังสถาบันวิจัยและพัฒนา  มหาวิทยาลัยราชภัฏสงขล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ม่ข่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color w:val="000000"/>
          <w:spacing w:val="-6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6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0" w:firstLine="36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การดำเนินการ</w:t>
      </w:r>
    </w:p>
    <w:p>
      <w:pPr>
        <w:pStyle w:val="ListParagraph"/>
        <w:ind w:left="36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ิดตามการดำเนินงาน ณ สถานที่ปฏิบัติจริง โดยคณะทำงานโครงการวิจัยและนวัตกรรม เพื่อถ่ายทอดเทคโนโลยีสู่ชุมชนฐานรากและหรือผู้ทรงคุณวุฒิ</w:t>
      </w:r>
    </w:p>
    <w:p>
      <w:pPr>
        <w:pStyle w:val="ListParagraph"/>
        <w:ind w:left="36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ประเมินรายงานความก้าวหน้าและรายงานฉบับสมบูรณ์ ตามรูปแบบการประเมินรายงาน      โดยผู้ทรงคุณวุฒิ ๑ คน ที่เป็นผู้ประเมินโครงการวิจัยก่อนการอนุมัติทุน โดยสถาบันแม่ขายเป็นผู้ดำเนินการ ประมวลผลการประเมินของผู้ทรงคุณวุฒิเพื่อประกอบการพิจารณาจ่ายเงินอุดหนุนงวดที่ ๒</w:t>
      </w:r>
    </w:p>
    <w:p>
      <w:pPr>
        <w:pStyle w:val="ListParagraph"/>
        <w:ind w:left="36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สถาบันต้นสังกัดสรุปผลการประเมินโครงการทุนโครงการเสนอที่ประชุมคณะทำงานโครงการวิจัยและนวัตกรรม เพื่อถ่ายทอดเทคโนโลยีสู่ชุมชนฐานราก </w:t>
      </w:r>
    </w:p>
    <w:p>
      <w:pPr>
        <w:pStyle w:val="ListParagraph"/>
        <w:ind w:left="36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ให้หัวหน้าโครงการนำเสนอผลการดำเนินการของโครงการในการสัมมนาทางวิชาการประจำปีของเครือข่ายฯ</w:t>
      </w:r>
    </w:p>
    <w:p>
      <w:pPr>
        <w:pStyle w:val="ListParagraph"/>
        <w:ind w:left="360" w:firstLine="36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ก็บหลักฐานการใช้จ่ายเงินโครงการ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โครงการเป็นผู้เก็บหลักฐานการใช้จ่าย โดยจะต้องเก็บรักษาไว้เพื่อการตรวจสอบ             หรือให้เป็นไปตามระเบียนของหน่วยงาน </w:t>
      </w:r>
    </w:p>
    <w:p>
      <w:pPr>
        <w:pStyle w:val="Normal"/>
        <w:spacing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5:00Z</dcterms:created>
  <dc:creator>Optiplex</dc:creator>
  <dc:description/>
  <cp:keywords/>
  <dc:language>en-US</dc:language>
  <cp:lastModifiedBy>Optiplex</cp:lastModifiedBy>
  <cp:lastPrinted>2016-09-14T09:45:00Z</cp:lastPrinted>
  <dcterms:modified xsi:type="dcterms:W3CDTF">2016-10-19T09:39:00Z</dcterms:modified>
  <cp:revision>3</cp:revision>
  <dc:subject/>
  <dc:title/>
</cp:coreProperties>
</file>