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นามคณะผู้วิจัย พร้อมทั้งหน่วยงานสังกัด หมายเลขโทรศัพท์ โทรสาร และ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        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จัดสรรงบประมาณของหน่ว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เวลา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นักวิจัย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ประสงค์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วิจัยตามที่เสนอไว้ในโครงการวิจัยที่ได้ดำเนินการไปแล้ว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พิ่มเติมของการวิจัยที่ได้ดำเนินการ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นบบทความเกี่ยวกับผลงานความก้าวหน้าทางวิชาการของโครงการวิจัยระหว่างดำเนินการ ที่เคยพิมพ์ในวารสารทางวิชาการแล้วหรือบทความที่จะนำเผยแพร่ทางสื่อมวลชนได้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จ่ายไปแล้วนับตั้งแต่เริ่มดำเนินการเป็นเงินทั้งส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ามแผนงาน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เกี่ยวกับอุปสรรคหรือ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594995</wp:posOffset>
                </wp:positionV>
                <wp:extent cx="228854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………./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7.95pt;mso-wrap-distance-left:9.05pt;mso-wrap-distance-right:9.05pt;mso-wrap-distance-top:0pt;mso-wrap-distance-bottom:0pt;margin-top:46.8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………./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ascii="TH SarabunPSK" w:hAnsi="TH SarabunPSK" w:eastAsia="Times New Roman" w:cs="TH SarabunPSK"/>
        <w:b/>
        <w:b/>
        <w:bCs/>
        <w:sz w:val="32"/>
        <w:sz w:val="32"/>
        <w:szCs w:val="32"/>
      </w:rPr>
      <w:t>แบบรายงานความก้าวหน้าของโครงการวิจัยและนวัตกรรมเพื่อถ่ายทอดเทคโนโลยีสู่ชุมชนฐานราก</w:t>
    </w:r>
  </w:p>
  <w:p>
    <w:pPr>
      <w:pStyle w:val="Head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eastAsia="Times New Roman"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4:00Z</dcterms:created>
  <dc:creator>winwin</dc:creator>
  <dc:description/>
  <dc:language>en-US</dc:language>
  <cp:lastModifiedBy>user</cp:lastModifiedBy>
  <dcterms:modified xsi:type="dcterms:W3CDTF">2015-11-30T06:44:00Z</dcterms:modified>
  <cp:revision>2</cp:revision>
  <dc:subject/>
  <dc:title>แบบรายงานความก้าวหน้าของโครงการวิจัยและนวัตกรรมเพื่อถ่ายทอดเทคโนโลยีสู่ชุมชนฐานราก</dc:title>
</cp:coreProperties>
</file>