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25"/>
        <w:ind w:left="43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914400" cy="344805"/>
                <wp:effectExtent l="5080" t="5080" r="5715" b="228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4880"/>
                          <a:chOff x="0" y="0"/>
                          <a:chExt cx="9144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ำหรับผู้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72pt;height:27.15pt" coordorigin="-720,-900" coordsize="1440,543">
                <v:roundrect id="shape_0" fillcolor="white" stroked="t" o:allowincell="f" style="position:absolute;left:-720;top:-900;width:1439;height:53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89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ำหรับผู้วิจ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</w:t>
      </w:r>
    </w:p>
    <w:p>
      <w:pPr>
        <w:pStyle w:val="Subtitle"/>
        <w:spacing w:lineRule="auto" w:line="225"/>
        <w:ind w:left="43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ฉพาะเจ้าหน้าที่ สก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Subtitle"/>
        <w:spacing w:lineRule="auto" w:line="225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spacing w:lineRule="auto" w:line="225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ปกปิด</w:t>
      </w:r>
    </w:p>
    <w:p>
      <w:pPr>
        <w:pStyle w:val="Subtitle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และ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เพื่อถ่ายทอดเทคโนโลยีสู่ชุมชนฐานราก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อุดมศึกษา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ที่ร่วม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โครงการ หรือ ผู้ประสานงาน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e-mail: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/>
      </w:r>
      <w:r>
        <w:br w:type="page"/>
      </w:r>
    </w:p>
    <w:p>
      <w:pPr>
        <w:pStyle w:val="Subtitle"/>
        <w:spacing w:lineRule="auto" w:line="225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รายงานความก้าวหน้า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ครงการวิจัยและ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วัตกรรมเพื่อถ่ายทอดเทคโนโลยีสู่ชุมนฐานราก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อุดมศึกษา</w:t>
      </w:r>
    </w:p>
    <w:p>
      <w:pPr>
        <w:pStyle w:val="Style7"/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  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Style w:val="PageNumber"/>
          <w:rFonts w:cs="TH SarabunPSK" w:ascii="TH SarabunPSK" w:hAnsi="TH SarabunPSK"/>
          <w:sz w:val="28"/>
          <w:szCs w:val="28"/>
        </w:rPr>
        <w:t>) …………..............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</w:t>
      </w:r>
    </w:p>
    <w:p>
      <w:pPr>
        <w:pStyle w:val="Style7"/>
        <w:spacing w:lineRule="auto" w:line="225"/>
        <w:ind w:left="288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ยะเวลาของโครง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....................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ดือน</w:t>
      </w:r>
    </w:p>
    <w:p>
      <w:pPr>
        <w:pStyle w:val="Style7"/>
        <w:spacing w:lineRule="auto" w:line="225"/>
        <w:ind w:left="288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รวม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…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บทคัดย่อ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ให้ระบุ  ความก้าวหน้าของการดำเนินโครงการมาถึงปัจจุบันว่าเป็นเช่นไร  จะบรรลุวัตถุประสงค์ของโครงการหรือไม่   มีปัญหาหรืออุปสรรคเช่นใด  และแนวทางของการแก้ไข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</w:rPr>
        <w:t xml:space="preserve">)  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……………………………………………………………………………………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หัวหน้า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……......………………………………………………………</w:t>
        <w:tab/>
        <w:tab/>
        <w:tab/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Style w:val="PageNumber"/>
          <w:rFonts w:cs="TH SarabunPSK" w:ascii="TH SarabunPSK" w:hAnsi="TH SarabunPSK"/>
          <w:sz w:val="28"/>
          <w:szCs w:val="28"/>
        </w:rPr>
        <w:t>) ………………………………………………………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……………………………………………………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…....…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.</w:t>
      </w:r>
    </w:p>
    <w:p>
      <w:pPr>
        <w:pStyle w:val="Normal"/>
        <w:spacing w:lineRule="auto" w:line="225"/>
        <w:ind w:left="720" w:firstLine="15"/>
        <w:rPr/>
      </w:pPr>
      <w:r>
        <w:rPr>
          <w:rStyle w:val="PageNumber"/>
          <w:rFonts w:ascii="TH SarabunPSK" w:hAnsi="TH SarabunPSK" w:cs="TH SarabunPSK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/>
      </w:pPr>
      <w:r>
        <w:rPr>
          <w:rStyle w:val="PageNumber"/>
          <w:rFonts w:cs="TH SarabunPSK" w:ascii="TH SarabunPSK" w:hAnsi="TH SarabunPSK"/>
        </w:rPr>
        <w:t>e-mail:.........................................................................................................…....….....................</w:t>
      </w:r>
    </w:p>
    <w:p>
      <w:pPr>
        <w:pStyle w:val="Normal"/>
        <w:spacing w:lineRule="auto" w:line="225"/>
        <w:ind w:left="3960" w:hanging="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</w:t>
      </w:r>
      <w:r>
        <w:rPr>
          <w:rStyle w:val="PageNumber"/>
          <w:rFonts w:cs="TH SarabunPSK" w:ascii="TH SarabunPSK" w:hAnsi="TH SarabunPSK"/>
        </w:rPr>
        <w:t>.....</w:t>
      </w:r>
    </w:p>
    <w:p>
      <w:pPr>
        <w:pStyle w:val="Normal"/>
        <w:spacing w:lineRule="auto" w:line="225"/>
        <w:ind w:left="3960" w:hanging="0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lineRule="auto" w:line="225"/>
        <w:ind w:left="3960" w:hanging="0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4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7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หัวหน้าโครงการ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…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…....…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.</w:t>
      </w:r>
    </w:p>
    <w:p>
      <w:pPr>
        <w:pStyle w:val="Normal"/>
        <w:spacing w:lineRule="auto" w:line="225"/>
        <w:ind w:left="720" w:firstLine="15"/>
        <w:rPr/>
      </w:pPr>
      <w:r>
        <w:rPr>
          <w:rStyle w:val="PageNumber"/>
          <w:rFonts w:ascii="TH SarabunPSK" w:hAnsi="TH SarabunPSK" w:cs="TH SarabunPSK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..........................................................................................................…....…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</w:t>
      </w:r>
    </w:p>
    <w:p>
      <w:pPr>
        <w:pStyle w:val="Style7"/>
        <w:tabs>
          <w:tab w:val="clear" w:pos="720"/>
          <w:tab w:val="left" w:pos="0" w:leader="none"/>
        </w:tabs>
        <w:spacing w:lineRule="auto" w:line="220"/>
        <w:ind w:right="0" w:firstLine="396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7"/>
        <w:tabs>
          <w:tab w:val="clear" w:pos="720"/>
          <w:tab w:val="left" w:pos="0" w:leader="none"/>
        </w:tabs>
        <w:spacing w:lineRule="auto" w:line="220"/>
        <w:ind w:right="0" w:firstLine="396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ลายมือชื่อ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</w:p>
    <w:p>
      <w:pPr>
        <w:pStyle w:val="Style7"/>
        <w:tabs>
          <w:tab w:val="clear" w:pos="720"/>
          <w:tab w:val="left" w:pos="0" w:leader="none"/>
        </w:tabs>
        <w:spacing w:lineRule="auto" w:line="220"/>
        <w:ind w:right="0" w:firstLine="396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.................................................................................)</w:t>
      </w:r>
    </w:p>
    <w:p>
      <w:pPr>
        <w:pStyle w:val="Style7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5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โครงการ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clear" w:pos="720"/>
          <w:tab w:val="left" w:pos="993" w:leader="none"/>
          <w:tab w:val="left" w:pos="1276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6) </w:t>
      </w:r>
      <w:r>
        <w:rPr>
          <w:rStyle w:val="PageNumber"/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7"/>
        <w:spacing w:lineRule="auto" w:line="220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>ให้ระบุหลักการและเหตุผล  บอกเล่าถึงความต้องการของ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>ชุมชน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>ท้องถิ่น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 xml:space="preserve">ที่มี ซึ่งเป็นที่มาของโครงการ   วิธีการแก้ไขปัญหาที่มี  รวมทั้งผลงานหรือวิธีการที่มีมาก่อน 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ความเป็นไปได้ในการนำผลการวิจัยไปขยายผล</w:t>
      </w:r>
      <w:r>
        <w:rPr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ถ่ายทอดเทคโนโลยี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Style7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284" w:leader="none"/>
        </w:tabs>
        <w:ind w:right="56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7)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ิธีการดำเนินการวิจัย</w:t>
      </w:r>
    </w:p>
    <w:p>
      <w:pPr>
        <w:pStyle w:val="Style7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ให้ระบุแผนงานและวิธีการดำเนินการวิจัยที่สอดคล้องกับวัตถุประสงค์ของโครงการ  ตามที่ได้เสนอไว้ต่อ  สกอ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</w:rPr>
        <w:t>.)</w:t>
      </w:r>
    </w:p>
    <w:p>
      <w:pPr>
        <w:pStyle w:val="Style7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</w:rPr>
        <w:t>8)</w:t>
      </w:r>
      <w:r>
        <w:rPr>
          <w:rStyle w:val="PageNumber"/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ในช่วงเดือนที่ </w:t>
      </w:r>
      <w:r>
        <w:rPr>
          <w:rFonts w:cs="TH SarabunPSK" w:ascii="TH SarabunPSK" w:hAnsi="TH SarabunPSK"/>
          <w:b/>
          <w:bCs/>
        </w:rPr>
        <w:t>1-5</w:t>
      </w:r>
    </w:p>
    <w:p>
      <w:pPr>
        <w:pStyle w:val="Style7"/>
        <w:ind w:right="0" w:firstLine="720"/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/>
        </w:rPr>
        <w:t>ให้ระบุว่ามีความก้าวหน้าเป็นเช่นไร     สามารถดำเนินการได้ตามแผนหรือไม่    ถ้ามีอุปสรรคในการดำเนินการคืออะไร  และมีแนวทางการแก้ไขปัญหาเป็นเช่นใด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  <w:lang w:val="en-US"/>
        </w:rPr>
        <w:t xml:space="preserve">) 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</w:rPr>
        <w:t>9)</w:t>
      </w:r>
      <w:r>
        <w:rPr>
          <w:rStyle w:val="PageNumber"/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ในช่วงเดือนที่ </w:t>
      </w:r>
      <w:r>
        <w:rPr>
          <w:rFonts w:cs="TH SarabunPSK" w:ascii="TH SarabunPSK" w:hAnsi="TH SarabunPSK"/>
          <w:b/>
          <w:bCs/>
        </w:rPr>
        <w:t>6-10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Style7"/>
        <w:spacing w:lineRule="auto" w:line="220"/>
        <w:ind w:right="0" w:firstLine="720"/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Style w:val="PageNumber"/>
          <w:rFonts w:eastAsia="TH SarabunPSK" w:cs="TH SarabunPSK" w:ascii="TH SarabunPSK" w:hAnsi="TH SarabunPSK"/>
          <w:i/>
          <w:iCs/>
          <w:color w:val="FF0000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สิ่งที่เสนอในการดำเนินการในช่วง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/>
        </w:rPr>
        <w:t xml:space="preserve">เดือนที่  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  <w:lang w:val="en-US"/>
        </w:rPr>
        <w:t>6-10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/>
        </w:rPr>
        <w:t xml:space="preserve">ให้คาดการว่าจะเป็นเช่นไร  จะมีอุปสรรคหรือปัญหาที่ต้องการแก้ไขอย่างไร </w:t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  <w:lang w:val="en-US"/>
        </w:rPr>
        <w:t>)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/>
      </w:r>
    </w:p>
    <w:p>
      <w:pPr>
        <w:pStyle w:val="Style7"/>
        <w:spacing w:lineRule="auto" w:line="228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ตาราง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9.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ตารางแสดงแผนงานวิจัยและผลงานวิจัย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800"/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วิจัย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วิจัยที่รับผิดชอ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ช่วงระยะเวลาของการดำเนินการเป็นเดือ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0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การดำเนินการเดือ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1-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การดำเนินการเดือนที่ 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. 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.1 …………</w:t>
            </w:r>
          </w:p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.2 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. 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.1 …………</w:t>
            </w:r>
          </w:p>
          <w:p>
            <w:pPr>
              <w:pStyle w:val="Style7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.2 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0)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บประมาณโครงการ</w:t>
      </w:r>
    </w:p>
    <w:p>
      <w:pPr>
        <w:pStyle w:val="Style7"/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 xml:space="preserve">-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ให้สรุปงบการใช้จ่ายในโครงการแยกตามหมวด   ตามข้อเสนอโครงการฉบับสมบูรณ์</w:t>
      </w:r>
    </w:p>
    <w:p>
      <w:pPr>
        <w:pStyle w:val="Style7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1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อกสารอ้างอิง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7"/>
        <w:ind w:right="0" w:hanging="0"/>
        <w:rPr>
          <w:rStyle w:val="PageNumber"/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8"/>
        <w:szCs w:val="28"/>
      </w:rPr>
      <w:t xml:space="preserve">Progress report </w:t>
    </w:r>
    <w:r>
      <w:rPr>
        <w:rFonts w:ascii="TH SarabunPSK" w:hAnsi="TH SarabunPSK" w:cs="TH SarabunPSK"/>
        <w:sz w:val="28"/>
        <w:sz w:val="28"/>
        <w:szCs w:val="28"/>
      </w:rPr>
      <w:t xml:space="preserve">ประจำปีงบประมาณ </w:t>
    </w:r>
    <w:r>
      <w:rPr>
        <w:rFonts w:cs="TH SarabunPSK" w:ascii="TH SarabunPSK" w:hAnsi="TH SarabunPSK"/>
        <w:sz w:val="28"/>
        <w:szCs w:val="28"/>
      </w:rPr>
      <w:t>2557</w:t>
      <w:tab/>
      <w:tab/>
      <w:t xml:space="preserve">Page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8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</w:rPr>
      <w:t xml:space="preserve"> of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NUMPAGES \* ARABIC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8</w:t>
    </w:r>
    <w:r>
      <w:rPr>
        <w:sz w:val="28"/>
        <w:szCs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" w:hAnsi="Browallia New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" w:hAnsi="Browallia New" w:cs="Browallia New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 New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Cordia New"/>
      <w:sz w:val="32"/>
      <w:szCs w:val="32"/>
    </w:rPr>
  </w:style>
  <w:style w:type="paragraph" w:styleId="Style6">
    <w:name w:val="à¹×éÍàÃ×èÍ§ ¡Ñé¹Ë¹éÒ"/>
    <w:basedOn w:val="Normal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Angsana New" w:hAnsi="Angsana New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27:00Z</dcterms:created>
  <dc:creator>Toemsak</dc:creator>
  <dc:description/>
  <cp:keywords/>
  <dc:language>en-US</dc:language>
  <cp:lastModifiedBy>Jittamas</cp:lastModifiedBy>
  <cp:lastPrinted>2013-10-07T14:51:00Z</cp:lastPrinted>
  <dcterms:modified xsi:type="dcterms:W3CDTF">2013-10-24T02:39:00Z</dcterms:modified>
  <cp:revision>9</cp:revision>
  <dc:subject/>
  <dc:title>ภาคผนวก ข</dc:title>
</cp:coreProperties>
</file>