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งบประมาณ โครงการวิจัยและนวัตกรรมเพื่อถ่ายทอดเทคโนโลยีสู่ชุมชนฐานราก 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เวลา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สิ้นสุ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คยได้รับอนุมัติให้ขยายระยะเวลาดำเนินการวิจัยแล้ว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งานวิจัยที่ได้รับดำเนินการ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ผลงา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% 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ทั้งหมด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สถาบันวิจัยและพัฒนาช่วยเหลือในเรื่องต่างๆ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60"/>
        <w:gridCol w:w="2786"/>
        <w:gridCol w:w="14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วิจั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20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974090</wp:posOffset>
                </wp:positionV>
                <wp:extent cx="229235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………………………..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9.65pt;mso-wrap-distance-left:9.05pt;mso-wrap-distance-right:9.05pt;mso-wrap-distance-top:0pt;mso-wrap-distance-bottom:0pt;margin-top:76.7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ัวหน้า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………………………..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Angsana New"/>
        <w:sz w:val="32"/>
        <w:szCs w:val="41"/>
      </w:rPr>
    </w:pPr>
    <w:r>
      <w:rPr>
        <w:rFonts w:ascii="TH SarabunPSK" w:hAnsi="TH SarabunPSK" w:eastAsia="Times New Roman" w:cs="TH SarabunPSK"/>
        <w:b/>
        <w:b/>
        <w:bCs/>
        <w:sz w:val="28"/>
        <w:sz w:val="28"/>
      </w:rPr>
      <w:t>แบบฟอร์มขอขยายเวลาดำเนินการวิจัย โครงการวิจัยและนวัตกรรมเพื่อถ่ายทอดเทคโนโลยีสู่ชุมชนฐานราก มหาวิทยาลัยเทคโนโลยีราชมงคลศรีวิชัย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4:00Z</dcterms:created>
  <dc:creator>winwin</dc:creator>
  <dc:description/>
  <dc:language>en-US</dc:language>
  <cp:lastModifiedBy>user</cp:lastModifiedBy>
  <dcterms:modified xsi:type="dcterms:W3CDTF">2015-11-30T06:44:00Z</dcterms:modified>
  <cp:revision>2</cp:revision>
  <dc:subject/>
  <dc:title>แบบฟอร์มขอขยายเวลาดำเนินการวิจัย โครงการวิจัยและนวัตกรรมเพื่อถ่ายทอดเทคโนโลยีสู่ชุมชนฐานราก มหาวิทยาลัยเทคโนโลยีราชมงคลศรีวิชัย</dc:title>
</cp:coreProperties>
</file>