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ังสือขออนุมัติจัดซื้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จัดจ้าง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ราชภัฏสงขลา</w:t>
      </w:r>
    </w:p>
    <w:p>
      <w:pPr>
        <w:pStyle w:val="Normal"/>
        <w:tabs>
          <w:tab w:val="left" w:pos="720" w:leader="none"/>
        </w:tabs>
        <w:spacing w:before="240" w:after="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...…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 อธิการบดีมหาวิทยาลัยราชภัฏสงขล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องอธิการบดีฝ่ายบริห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..............................................………………………………………………………………………………….…….…………………</w:t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ปรแกรมวิช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……….…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ูนย์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.....................................………….……..….…………</w:t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ความประสงค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……………………………………………..………………………..….……………….……………………….…….…………………</w:t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ื่อใช้ในราช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นื่องจาก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....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t xml:space="preserve">                                                                                                                         …………………………..………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พัสดุคณ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 xml:space="preserve">..……/…......../…………...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2pt" to="540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ห็นควรอนุมัติตามเสนอและได้กันเงิน          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งบเงินอุดหนุนทั่วไป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ช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)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บเงินอุดหนุนทั่วไป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บิกแทนกัน สก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)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บเงินอุดหนุนเฉพาะกิจชายแดนภาคใต้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อื่น ๆ   ระบุ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 </w:t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มแผ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ผลิ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หัส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ที่สัญญ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วิจัยเรื่อง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รายจ่าย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วด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</w:t>
      </w:r>
      <w:r>
        <w:rPr/>
        <w:b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5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ควรพิจารณาอนุมัติ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หน้าโครง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/……...…/…..……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ควรพิจารณาอนุมัติ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.…………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ำนวยการสถาบั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/……….../….……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547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ห็นควรอนุมัติให้ดำเนินการตามเสนอ มหาวิทยาลัยฯ มีเงิ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งบเงินอุดหนุนทั่วไป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ช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)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บเงินอุดหนุนทั่วไป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บิกแทนกัน สก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บเงินอุดหนุนเฉพาะกิจชายแดนภาคใต้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อื่น ๆ   ระบ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ว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…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งเหลือยกมา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  จ่ายครั้งนี้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..…….…..…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  คงเหลือยกไป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…….……....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มควรจัด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ื้อ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้าง 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35 </w:t>
      </w:r>
      <w:r>
        <w:rPr>
          <w:rFonts w:ascii="TH SarabunPSK" w:hAnsi="TH SarabunPSK" w:cs="TH SarabunPSK"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19........</w:t>
      </w:r>
      <w:r>
        <w:rPr>
          <w:rFonts w:ascii="TH SarabunPSK" w:hAnsi="TH SarabunPSK" w:cs="TH SarabunPSK"/>
          <w:sz w:val="28"/>
          <w:sz w:val="28"/>
          <w:szCs w:val="28"/>
        </w:rPr>
        <w:t>โดยวิธ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กลงราค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…….…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ุคคลต่อไปนี้เป็นคณะกรรมการจัดซื้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จัดจ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ุคคลต่อไปนี้เป็นคณะกรรมการตรวจรับพัสดุ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จ้าง</w:t>
      </w:r>
    </w:p>
    <w:p>
      <w:pPr>
        <w:pStyle w:val="Normal"/>
        <w:tabs>
          <w:tab w:val="left" w:pos="720" w:leader="none"/>
          <w:tab w:val="left" w:pos="5103" w:leader="none"/>
          <w:tab w:val="left" w:pos="873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1….........................................…………..</w:t>
        <w:tab/>
        <w:t>1. …...............................................…..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510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………………………….………………………..</w:t>
        <w:tab/>
        <w:t>2. …………………………….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510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…………………………………………………..</w:t>
        <w:tab/>
        <w:t>3. ….......................................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5103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>4…………………………………………………..</w:t>
        <w:tab/>
        <w:t>4……………………………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/>
        <w:t>.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3"/>
        <w:gridCol w:w="3600"/>
        <w:gridCol w:w="270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กลาง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/…...…/…….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เจ้าหน้าที่พัสดุ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/................/...........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ตรวจสอบแล้ว การดำเนินการครั้งนี้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และประเภทงบประมาณข้าง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t>……………………..……………………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นโยบาย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/……....…/……..…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t>………………………...………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ำนักงานอธิการบด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/……...…/……..…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นุมัติ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ธิการบดี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องอธิการบด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วางแผนและวิจัย</w:t>
      </w:r>
    </w:p>
    <w:sectPr>
      <w:footerReference w:type="default" r:id="rId2"/>
      <w:type w:val="nextPage"/>
      <w:pgSz w:w="11906" w:h="16838"/>
      <w:pgMar w:left="426" w:right="569" w:gutter="0" w:header="0" w:top="357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103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0:00Z</dcterms:created>
  <dc:creator>baby</dc:creator>
  <dc:description/>
  <dc:language>en-US</dc:language>
  <cp:lastModifiedBy>Optiplex</cp:lastModifiedBy>
  <cp:lastPrinted>2011-10-13T11:37:00Z</cp:lastPrinted>
  <dcterms:modified xsi:type="dcterms:W3CDTF">2016-08-22T04:50:00Z</dcterms:modified>
  <cp:revision>2</cp:revision>
  <dc:subject/>
  <dc:title>งาน …จัดการศึกษาสาขาเกษตรศาสตร์ฯ……</dc:title>
</cp:coreProperties>
</file>